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VIIІ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5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23.12.2021                        </w:t>
        <w:tab/>
        <w:tab/>
        <w:tab/>
        <w:t xml:space="preserve">                             № 5/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йменування закладів </w:t>
      </w:r>
      <w:bookmarkStart w:id="0" w:name="_Hlk79054809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ї середньої освіт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затвердження у новій редакції статутів закладів загальної середньої освіти та втрату чинності пунктів 1.2., 1.3. рішення 16 сесії Мелітопольської міської ради Запорізької області VII скликання від 30.09.2016 № 8/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ів України «Про освіту», «Про повну загальну середню освіту» (із змінами), з метою приведення установчих документів закладів загальної середньої освіти у відповідність до норм чинного законодавства України у сфері осві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йменувати: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79056939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) Мелітопольську загальноосвітню школу І ступеня № 2 Мелітопольської міської ради Запорізької області в Початкову школу № 2 Мелітопольської міської ради Запорізької області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елітопольську загальноосвітню школу І ступеня № 3 Мелітопольської міської ради Запорізької області в Початкову школу № 3 Мелітопольської міської ради Запорізької області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79056939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3" w:name="_Hlk80266325"/>
      <w:bookmarkStart w:id="4" w:name="_Hlk80265678"/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статути закладів загальної середньої освіти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bookmarkEnd w:id="4"/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bookmarkStart w:id="5" w:name="_Hlk90466825"/>
      <w:r>
        <w:rPr>
          <w:rFonts w:cs="Times New Roman" w:ascii="Times New Roman" w:hAnsi="Times New Roman"/>
          <w:sz w:val="28"/>
          <w:szCs w:val="28"/>
          <w:lang w:val="uk-UA"/>
        </w:rPr>
        <w:t>Початкової школи № 2 Мелітопольської міської ради Запорізької області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чаткової школи № 3 Мелітопольської міської ради Запорізької області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вищезазначених закладів загальної середньої освіти забезпечити державну реєстрацію змін до установчих документів відповідно до чинного законодавства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знати </w:t>
      </w:r>
      <w:bookmarkStart w:id="6" w:name="_Hlk80349097"/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и, що втратили чинність пункти </w:t>
      </w:r>
      <w:bookmarkStart w:id="7" w:name="_Hlk87451428"/>
      <w:r>
        <w:rPr>
          <w:rFonts w:cs="Times New Roman" w:ascii="Times New Roman" w:hAnsi="Times New Roman"/>
          <w:sz w:val="28"/>
          <w:szCs w:val="28"/>
          <w:lang w:val="uk-UA"/>
        </w:rPr>
        <w:t>1.2., 1.3.</w:t>
      </w:r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6 сесії Мелітопольської міської ради Запорізької області VII скликання від 30.09.2016 № 8/10 «Про затвердження статутів загальноосвітніх навчальних 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2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 у новій редакції та втрату чинності рішення 34 сесії Мелітопольської міської ради Запорізької області ХХІV скликання від 06.07.2004 № 17, п. 3. рішення 30 сесії  Мелітопольської міської ради Запорізької області VІ скликання від 30.11.2012 № 10, рішення 7 сесії Мелітопольської міської ради Запорізької області VІ скликання від 31.05.2011 № 12, п. 1.5., 1.6., 1.7. рішення 39 сесії Мелітопольської міської ради Запорізької області V скликання від 29.09.2009  № 1/2, рішення 8 сесії Мелітопольської міської ради Запорізької області VІІ скликання від 15.04.2016  № 6/2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9"/>
          <w:tab w:val="left" w:pos="0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Сергій КЮРЧЕ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Михайло СЕМІКІН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 Світлана СОЛОМ’Я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Тетяна ЖИТНИК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Людмила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0:00Z</dcterms:created>
  <dc:creator>User</dc:creator>
  <dc:description/>
  <cp:keywords/>
  <dc:language>en-US</dc:language>
  <cp:lastModifiedBy>Пользователь Windows</cp:lastModifiedBy>
  <cp:lastPrinted>2021-11-15T11:41:00Z</cp:lastPrinted>
  <dcterms:modified xsi:type="dcterms:W3CDTF">2021-12-24T12:17:00Z</dcterms:modified>
  <cp:revision>3</cp:revision>
  <dc:subject/>
  <dc:title/>
</cp:coreProperties>
</file>